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LEY DALE TWINNING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sonal detail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Surname:</w:t>
        <w:tab/>
        <w:t>First name:</w:t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Address;</w:t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Tel: Home</w:t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obile</w:t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Age:</w:t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Sex:</w:t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Dietary requirements:</w:t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28"/>
          <w:szCs w:val="28"/>
        </w:rPr>
        <w:t xml:space="preserve">I do/do not speak some french: </w:t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I wish to share host with:</w:t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28"/>
          <w:szCs w:val="28"/>
        </w:rPr>
        <w:t>I require host/have confirmed hosting with: Name/address/e-mail/phone</w:t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Travel method:</w:t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2:37:00Z</dcterms:created>
  <dc:creator>DOYLES</dc:creator>
  <dc:description/>
  <cp:keywords/>
  <dc:language>en-US</dc:language>
  <cp:lastModifiedBy>Kevin</cp:lastModifiedBy>
  <dcterms:modified xsi:type="dcterms:W3CDTF">2018-01-28T14:37:00Z</dcterms:modified>
  <cp:revision>8</cp:revision>
  <dc:subject/>
  <dc:title>DARLEY DALE TWINNING ASSOCIATION</dc:title>
</cp:coreProperties>
</file>